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wcREALTY  5.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Online Real Estate A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N R E G I S T E R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SCRIPTION�           ***  Please note that the UNREGISTERED version of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 xml:space="preserve">***  wcREALTY only displays ten ads per catago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ALTY allows you to create a real estate listing servic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 with proper security levels can enter, delete, and edit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te advertisements.  All ads are "DYNAMIC", meaning they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wcREALTY.  Advertisers simply answer promp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and the ad is created internally.  A formatted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reated.  This text file data sheet is presented as a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Callers can elect to download other attachment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digital images, digital floorplans, other text data she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thing the advertiser des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iewing details about each property, the caller can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to the advertising agent.  Callers can also page or e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perator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cREALTY on your BBS and sell memberships to local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s and agencies.  These agents are likely to join as a way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ure for their listings and services.  Great potential money-ma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  You may also want to consider installing wcRAT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mortgage lenders to advertise their rates and servic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one or two spaces on your REALMAIN.BBS menu for spons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ble to generate extra income from a company or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adverti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IT WO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 are "DYNAMIC", meaning they are drawn automatically by wcREAL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have to create ads for your callers.  Install wcREALTY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cluded instructions.  To add new ads, enter wcREALTY and select "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proper security level, as defined in your wcREALTY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a catagory and enter a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ments can be uploaded by advertisers, or manu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REALTY\ directory.  An attachment must have a matching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#         ATTACH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          A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12         B-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23         C-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          D-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ALTY.WCX 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ALTY.DOC 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ALTY.CFG                    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AIN.BBS    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CAT.BBS                           Cata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HELP.BBS                    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ALTY.NUM (Created by wcREALTY)    Ad Number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ALTY.SEC (Created by wcREALTY)    Advertiser Profi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ALTY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AL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ALTY.CFG *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RE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EALMAIN.BBS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EALCAT.BBS                      Cata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EALHELP.BBS               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ALTY.SEC *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ALTY.NUM *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    Can it really be this simple?  Y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Place WCREALTY.WCX and WCREALTY.DOC in your Wildcat!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REALMAIN.BBS, REALCAT.BBS, and REALHELP.BBS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CREALT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 wcREALTY to your menu structure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wcREALTY and enter the prop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wcREALTY, you will be prompted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eces of information (DIRECTORY LOCATION, SECURITY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RS, and LOCAL E-MAIL CONF #).  If you ever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information, delete WCREALTY.CFG and run WCREALT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ive each advertiser the proper security level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you may now specify up to three security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YSOP.  SYSOP is automatically included, eve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O Box 56065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lotte, NC  28256-065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 Phone:     704-532-4201   Reasonable Hours, Pleas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wcREALTY.  Shareware works because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5/95  Major revisions from previ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5/95  Added support for up to three advertiser security leve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SYSOP, which is 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13/95  Corrected small problem with label of option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14/95  Added upload support for ad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misc internal prompts and improved ad dele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SHAREWARE.  Registration is $2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are entitled to all future updates to wcREALT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will process up to 999 ANSI ads in each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gories.  Registration also removes the small delay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permission to use this program for thirty d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evaluating it for your needs. 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fter the evaluation period, you must register it by r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.00 US with the following form to the address show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UTURE UPDATES - As with all of our shareware program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are entitled to free updates of all future vers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you will be given a private passwor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updates via our BBS.  Log on at your convenience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 our UPDATE section, and you can immediate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wcREALTY.  We sincerely appreciate your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now register online with the confidence and secu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SA or MASTERCARD!  All of our shareware programs are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mmediate download to those who wish to register online!  C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at  704-531-7375  and have your VISA or MASTERCARD ready!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ble to download the registered version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 xml:space="preserve">Ĵ          PO Box 560653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�     Charlotte, NC  28256-065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BS Nam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EALTY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DS 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EG 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UTO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RCHIE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FRE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IN USA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ney Order Will Be Shipped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Cash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